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16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7 r., poz. 1938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 lekarskie świadczenia zdrowotne w zakresie konsultacji Chirurgii Urazowo - Ortopedycznej dla Katowickiego Centrum Onk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24 miesięcy zabezpieczenia lekarskich świadczeń zdrowotnych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1.20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31.10.2018 roku, godzina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umowy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31.10.2018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31.10.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16.10.2018 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0:00Z</dcterms:created>
  <dc:creator>uzp</dc:creator>
  <dc:description/>
  <cp:keywords/>
  <dc:language>en-US</dc:language>
  <cp:lastModifiedBy>Halina Sikora</cp:lastModifiedBy>
  <cp:lastPrinted>2018-10-03T11:48:00Z</cp:lastPrinted>
  <dcterms:modified xsi:type="dcterms:W3CDTF">2018-10-16T11:14:00Z</dcterms:modified>
  <cp:revision>3</cp:revision>
  <dc:subject/>
  <dc:title>SZPITAL SPECJALISTYCZNY NR 2</dc:title>
</cp:coreProperties>
</file>